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OSOBNÍ INFORMACE  O DÍTĚT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Jméno a příjmení dítěte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Datum narození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Adresa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Nástup do jesliček (datum):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leny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ANO  –  N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celý den  -  na spa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Řekne si samo o toaletu/nočník? Jak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udlík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ANO  –  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celý den  -  na spaní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Nosí dítě brý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ostel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hluboká (pro menší)  –  dětská (pro větší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Jídlo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papá sám/a  -  potřebuje pomoc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</w:rPr>
        <w:t>neoblíbené jídlo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ití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pije z vlastního hrníčku – z vlastní lahve – hrníček z jeslič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ije pouze vodu, neslazené nápoje:</w:t>
      </w:r>
      <w:r>
        <w:rPr>
          <w:rFonts w:cs="Comic Sans MS" w:ascii="Comic Sans MS" w:hAnsi="Comic Sans MS"/>
        </w:rPr>
        <w:t xml:space="preserve">   ANO  -  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Na procházky:</w:t>
      </w:r>
      <w:r>
        <w:rPr>
          <w:rFonts w:cs="Comic Sans MS" w:ascii="Comic Sans MS" w:hAnsi="Comic Sans MS"/>
        </w:rPr>
        <w:t xml:space="preserve">  jezdí v kočárku – chodí za ručičku</w:t>
      </w:r>
    </w:p>
    <w:p>
      <w:pPr>
        <w:pStyle w:val="Normal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single"/>
        </w:rPr>
        <w:t>Jiné důležité informace o dít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yplníme si při ukončení docházky do Jesliček PIANK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Ukončení docházky </w:t>
      </w:r>
      <w:r>
        <w:rPr>
          <w:rFonts w:cs="Comic Sans MS" w:ascii="Comic Sans MS" w:hAnsi="Comic Sans MS"/>
          <w:u w:val="single"/>
        </w:rPr>
        <w:t>(datum)</w:t>
      </w:r>
      <w:r>
        <w:rPr>
          <w:rFonts w:cs="Comic Sans MS" w:ascii="Comic Sans MS" w:hAnsi="Comic Sans MS"/>
          <w:b/>
          <w:bCs/>
          <w:u w:val="single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ůvod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Libor Macák</cp:lastModifiedBy>
  <cp:lastPrinted>1995-11-21T17:41:00Z</cp:lastPrinted>
  <dcterms:modified xsi:type="dcterms:W3CDTF">2022-02-19T14:54:00Z</dcterms:modified>
  <cp:revision>2</cp:revision>
  <dc:subject/>
  <dc:title/>
</cp:coreProperties>
</file>