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Jesličky PIANKO-dětská skupina, Hřbitovní 483,753 01 Hranice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uhlas se zpracováním osobních údajů formou pořízení fotografické, audio, video nebo jiné dokumentace (dále jen „Souhlas“)</w:t>
      </w:r>
    </w:p>
    <w:p>
      <w:pPr>
        <w:pStyle w:val="Standard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dělený se smyslu zákona č.101/2000 Sb., o ochraně osobních údajů a o změně některých zákonů,</w:t>
      </w:r>
    </w:p>
    <w:p>
      <w:pPr>
        <w:pStyle w:val="Standard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 znění pozdějších předpisů</w:t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á, níže podepsaný(á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atka)                                                                (otec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                                                Jméno a příjmení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 narození:                                                        Rok narození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valé bydliště:                                                    Trvalé bydliště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jakožto zákonný zástupce níže uvedeného nezletilého (dále jen „syn/dcera“) souhlasím s pořízením fotografické, audio, video nebo jiné dokumentace a zpracováním osobních údajů na ní uvedených:</w:t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 dítěte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 narození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valé bydliště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značte  jako projev souhlasu – zaškrtněte:</w:t>
      </w:r>
    </w:p>
    <w:p>
      <w:pPr>
        <w:pStyle w:val="Standard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  <w:bCs/>
        </w:rPr>
        <w:t xml:space="preserve">souhlasím se všemi níže uvedenými položkami </w:t>
      </w:r>
      <w:r>
        <w:rPr>
          <w:rFonts w:cs="Comic Sans MS" w:ascii="Comic Sans MS" w:hAnsi="Comic Sans MS"/>
        </w:rPr>
        <w:t>(nebo označte jednotlivě)</w:t>
      </w:r>
    </w:p>
    <w:p>
      <w:pPr>
        <w:pStyle w:val="Standard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dentifikační a adresní údaje žáka a zákonných zástupců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ektronické a jiné kontaktní údaje na dítě a zákonné zástupce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dravotní pojišťovna žáka, zdravotní omezení, aktuální zdravotní stav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údaje o sourozencích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ůběh předškolního vzdělávání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tografie, audio a video materiál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zentace výtvarných, zvukových a jiných děl v jesličkách, dvoraně zámku, Galerii M+M a dalších organizacích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zentace na soutěžích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zentace na webových stránkách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zentace na facebooku a dalších sociálních sítích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zentace v kalendáři a dalších propagačních materiálech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zentace na informačním panelu a zpravodajství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zentace v tisku a TV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kytnutí osobních údajů ostatním subjektům při sportovních a jiných akcích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nto projev vůle je platný pouze v případě, že osobní údaje mého syna/dcery budou zpracovávány pouze v rozsahu nezbytném k dosažení účelu zpracování uvedeného v tomto souhlasném prohlášení a v souladu s příslušnou legislativou v platném znění.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uhlas je platný za účelem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ízení a zveřejnění fotografie, video nebo audio záznamu a dalších materiálů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ejich prezentac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uhlasím se zpracováním osobních údajů mého syna/dcery Jesličkami PIANKO, Hřbitovní 483, 753 01 Hranice: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</w:rPr>
        <w:t>do odebrání souhlasu</w:t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uhlasím se zpřístupněním osobních údajů mého syna/dcery Jesličkami PIANKO-dětskou skupinou, Hřbitovní 483, 753 01 Hranice:</w:t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ličky PIANKO jsou oprávněné použít osobní údaje mého syna/dcery pouze v souladu s výše uvedeným účelem a po výše uvedenou dobu, nebo pro legitimní potřebu státních kontrolních orgánů a orgánů činných v trestním řízení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ličky PIANKO jsou dále oprávněné poskytnout osobní údaje mého syna/dcery pouze subjektům spolupracujícím s Jesličkami PIANKO na dosažení primárního účelu, pro který je udělen tento souhlas. S takovými subjekty se Jesličky PIANKO zavazují uzavřít smlouvu obsahující stejné podmínky zpracování osobních údajů a o volném pohybu těchto údajů a o zrušení směrnice 95/46/ES (obecné nařízení o ochraně osobních údajů)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l/a jsem poučen/a o tom, že poskytnutí údajů je dobrovolné.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le jsem byl/a v souladu s příslušnou legislativou poučen/a: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svém právu tento souhlas odvolat a to bez udání důvodu,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svém právu k přístupu k těmto údajům a právu na jejich opravu,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svém právu na vymazání těchto údajů, pokud dochází k jejich zpracování v rozporu   s ochranou definovanou příslušnou legislativou nebo v rozporu s tímto souhlasem,  nebo byl souhlas odvolán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/a jsem poučen/a o tom, že tato svá práva mohu uplatnit doručením žádosti na adresu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ličky PIANKO – dětská skupin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řbitovní 483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3 01 Hranic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u na vědomí, že odvolání tohoto souhlasu může ovlivnit dosažení účelu, pro který byl tento souhlas vydán, pokud tohoto účelu nelze dosáhnout jinak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 Hranicích dne …………………………………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 /matka/                                    Jméno a příjmení /otec/</w:t>
      </w:r>
    </w:p>
    <w:p>
      <w:pPr>
        <w:pStyle w:val="Standard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podpis                                                                   podpis</w:t>
      </w:r>
    </w:p>
    <w:sectPr>
      <w:type w:val="nextPage"/>
      <w:pgSz w:w="11906" w:h="16838"/>
      <w:pgMar w:left="1134" w:right="4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14:00Z</dcterms:created>
  <dc:creator>Libor Macák</dc:creator>
  <dc:description/>
  <cp:keywords/>
  <dc:language>en-US</dc:language>
  <cp:lastModifiedBy>Libor Macák</cp:lastModifiedBy>
  <dcterms:modified xsi:type="dcterms:W3CDTF">2022-02-19T15:40:00Z</dcterms:modified>
  <cp:revision>3</cp:revision>
  <dc:subject/>
  <dc:title/>
</cp:coreProperties>
</file>